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965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профкома    Хадыева Ф.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_» ____________ 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И.о.директора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ринова О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_» ____________ 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 xml:space="preserve">ПОЛОЖЕНИЕ ОБ УСТАНОВЛЕНИИ ТРЕБОВАНИЙ К ФОРМЕ ОДЕЖДЫ ОБУЧАЮЩИХСЯ В  МУНИЦИПАЛЬНОМ БЮДЖЕТНОМ ОБРАЗОВАТЕЛЬНОМ УЧРЕЖДЕНИИ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ЛИДЕР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» Г.КАЗАНИ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  <w:t>Принято решением Педагогического совета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  <w:t>МБОУ ДОД ДЮСШ Лидер г.Казани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  <w:t>Протокол №3 от 13.01.2015г.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азань, 2015                             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 (подпункт 18 пункта 3 ст. 28), Устава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Настоящее положение устанавливает требования к форме одежды обучающихся МБОУ ДОД ДЮСШ по гандболу «Лидер» г.Казани (далее – школ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Настоящее Положение является локальным актом школы и обязательно для исполнения сотрудниками, обучающимися и их родителями (лицами их заменяющи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Контроль за соблюдением к форме одежды обучающихся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Описание спортивной одежды обучающихся.</w:t>
      </w:r>
    </w:p>
    <w:p>
      <w:pPr>
        <w:pStyle w:val="Normal"/>
        <w:jc w:val="both"/>
        <w:rPr/>
      </w:pPr>
      <w:r>
        <w:rPr>
          <w:szCs w:val="28"/>
        </w:rPr>
        <w:t>2.1. В школе устанавливается спортивный стиль одежды для обучающихся.</w:t>
      </w:r>
    </w:p>
    <w:p>
      <w:pPr>
        <w:pStyle w:val="Normal"/>
        <w:jc w:val="both"/>
        <w:rPr/>
      </w:pPr>
      <w:r>
        <w:rPr>
          <w:szCs w:val="28"/>
        </w:rPr>
        <w:t>2.2. К спортивной форме одежды обучающихся школы относ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портивные шорты, бриджи, брю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портивная футбол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портивная обувь (кроссов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Одежда обучающихся должна соответствовать месту проведения тренировочных занятий, температурному режиму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 2.4.7/1.1.1286-03», утвержденным постановлением Главного государственного санитарного врача Российской Федерации от 17 апреля 2003г. №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 Одежда обучающихся может иметь отличительные знаки школы (группы, параллели): эмблемы, нашивк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Спортивный стиль одежды создает в ДЮСШ спортивную атмосферу, необходимую для тренировочных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7. Не допускается ношение обучающимися одежды, обуви и аксессуаров с травмирующей фурнитурой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обучающих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 Внешний вид и одежда обучающихся школы должны соответствовать общепринятым нормам спортивного сти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9.  Спортивная форма одежды должна быть принесена с собой в отдельном пакете (мешке). Обучающиеся, воспитанники переодевают спортивную форму до и после тренировочного за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Запр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1. использовать в одежде массивные украшения (бусы, броши, серьги, кольца, ремни с массивными пряжками), яркий макияж и маникю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2. одежда, обувь и аксессуары с яркой агрессивной фурнитурой, символикой неформальных молодежных объединений, пропагандирующих противоправное пове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тветственность тренеров-преподавателей по спорту, администрации школы, обучающихся и родителей (законных представителей) обучающихся, разрешение спорных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Спортивная форма одежды является обязательным требованием к внешнему виду обучающего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Обучающийся обязан носить спортивную форму одежды на каждое тренировочное занят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Не допускаются действия администрации школы и членов педагогического коллектива, направленные на принуждение родителя (законного представителя) ребенка приобретать одежду обучающегося у конкретного поставщика (производител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keepNext w:val="true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5:00Z</dcterms:created>
  <dc:creator>3</dc:creator>
  <dc:description/>
  <cp:keywords/>
  <dc:language>en-US</dc:language>
  <cp:lastModifiedBy>ДЮСШ Лидер</cp:lastModifiedBy>
  <cp:lastPrinted>2015-01-15T12:00:00Z</cp:lastPrinted>
  <dcterms:modified xsi:type="dcterms:W3CDTF">2015-01-15T08:01:00Z</dcterms:modified>
  <cp:revision>89</cp:revision>
  <dc:subject/>
  <dc:title>            "ЗАРЕГИСТРИРОВАН"</dc:title>
</cp:coreProperties>
</file>